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Harford County PRP/ADULT</w:t>
      </w:r>
      <w:r>
        <w:rPr>
          <w:b/>
          <w:sz w:val="20"/>
          <w:szCs w:val="20"/>
        </w:rPr>
        <w:t xml:space="preserve">                   Upper Bay Counseling and Support Services           </w:t>
        <w:tab/>
        <w:t xml:space="preserve">       </w:t>
      </w:r>
      <w:r>
        <w:rPr>
          <w:b/>
          <w:sz w:val="20"/>
          <w:szCs w:val="20"/>
          <w:u w:val="single"/>
        </w:rPr>
        <w:t>Cecil County PRP/ADULT</w:t>
      </w:r>
      <w:r>
        <w:rPr>
          <w:b/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26 Revolution Road                                    </w:t>
      </w:r>
      <w:r>
        <w:rPr>
          <w:b/>
          <w:sz w:val="20"/>
          <w:szCs w:val="20"/>
          <w:u w:val="single"/>
        </w:rPr>
        <w:t>ADUL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Psychiatric Rehabilitation Program </w:t>
      </w:r>
      <w:r>
        <w:rPr>
          <w:b/>
          <w:sz w:val="20"/>
          <w:szCs w:val="20"/>
        </w:rPr>
        <w:t xml:space="preserve">                 200 Booth Street</w:t>
      </w:r>
    </w:p>
    <w:p>
      <w:pPr>
        <w:pStyle w:val="Normal"/>
        <w:rPr/>
      </w:pPr>
      <w:r>
        <w:rPr>
          <w:b/>
          <w:sz w:val="20"/>
          <w:szCs w:val="20"/>
        </w:rPr>
        <w:t xml:space="preserve">Havre De Grace MD  21078  </w:t>
        <w:tab/>
        <w:tab/>
        <w:t xml:space="preserve">           </w:t>
      </w:r>
      <w:r>
        <w:rPr>
          <w:b/>
          <w:sz w:val="20"/>
          <w:szCs w:val="20"/>
          <w:u w:val="single"/>
        </w:rPr>
        <w:t>and Health Home Referral</w:t>
      </w:r>
      <w:r>
        <w:rPr>
          <w:b/>
          <w:sz w:val="20"/>
          <w:szCs w:val="20"/>
        </w:rPr>
        <w:t xml:space="preserve"> </w:t>
        <w:tab/>
        <w:tab/>
        <w:t xml:space="preserve">       Elkton MD 219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one #: 410-939-8744                                         </w:t>
        <w:tab/>
        <w:tab/>
        <w:t xml:space="preserve">                                  </w:t>
        <w:tab/>
        <w:t xml:space="preserve">                      Phone#: 410-996-510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x #:  410-939- 8748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Fax#: 410-996-5197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hanging="0"/>
        <w:rPr/>
      </w:pPr>
      <w:r>
        <w:rPr>
          <w:b/>
          <w:sz w:val="18"/>
          <w:szCs w:val="18"/>
        </w:rPr>
        <w:t>Client Name: ______________________________________MA#: ________________________DOB:_______________ Race: _________________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dress: _______________________________________________________Social Security #______/_____/__________ Phone #__________________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I am referring the client for the following services: 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882972525"/>
      <w:bookmarkStart w:id="1" w:name="__Fieldmark__0_188297252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ADULT-PRP Day Program 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882972525"/>
      <w:bookmarkStart w:id="3" w:name="__Fieldmark__1_188297252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DULT-PRP-Off-Site Services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882972525"/>
      <w:bookmarkStart w:id="5" w:name="__Fieldmark__2_188297252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Health Home (HH)</w:t>
      </w:r>
    </w:p>
    <w:p>
      <w:pPr>
        <w:pStyle w:val="Normal"/>
        <w:ind w:left="-720" w:hanging="0"/>
        <w:rPr/>
      </w:pPr>
      <w:r>
        <w:rPr>
          <w:sz w:val="18"/>
          <w:szCs w:val="18"/>
        </w:rPr>
        <w:t xml:space="preserve">This form must be filled out in its entirety in order to allow for medical necessity and authorization for services. </w:t>
      </w:r>
      <w:r>
        <w:rPr>
          <w:b/>
          <w:sz w:val="18"/>
          <w:szCs w:val="18"/>
        </w:rPr>
        <w:t>Please do not add diagnoses to the form.</w:t>
      </w:r>
    </w:p>
    <w:p>
      <w:pPr>
        <w:pStyle w:val="Normal"/>
        <w:ind w:left="-720" w:hanging="0"/>
        <w:rPr/>
      </w:pPr>
      <w:r>
        <w:rPr/>
        <w:t>Behavioral Diagnoses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882972525"/>
            <w:bookmarkStart w:id="7" w:name="__Fieldmark__3_188297252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95.90/F20.9 Schizophrenia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882972525"/>
            <w:bookmarkStart w:id="9" w:name="__Fieldmark__4_188297252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96.53/F31.4 Bipolar I, Most Recent Depressed, Severe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882972525"/>
            <w:bookmarkStart w:id="11" w:name="__Fieldmark__5_188297252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95.40/F20.81 Schizophreniform Disorder 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882972525"/>
            <w:bookmarkStart w:id="13" w:name="__Fieldmark__6_188297252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96.40/F31.0 Bipolar I, Most Recent Hypomanic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882972525"/>
            <w:bookmarkStart w:id="15" w:name="__Fieldmark__7_188297252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95.70/F25.1 Schizoaffective Disorder, Depressive 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882972525"/>
            <w:bookmarkStart w:id="17" w:name="__Fieldmark__8_188297252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96.7/F31.9 Bipolar I Disorder, Unspecified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882972525"/>
            <w:bookmarkStart w:id="19" w:name="__Fieldmark__9_188297252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98.9/F29 Unspecified Schizophrenia Spectrum and Other Psychotic Disorder 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882972525"/>
            <w:bookmarkStart w:id="21" w:name="__Fieldmark__10_188297252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96.44/F31.2 Bipolar I, Most Recent Manic, with Psychosi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882972525"/>
            <w:bookmarkStart w:id="23" w:name="__Fieldmark__11_188297252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95.70/F25.0 Schizoaffective Disorder, Bipolar Type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882972525"/>
            <w:bookmarkStart w:id="25" w:name="__Fieldmark__12_188297252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96.54/F31.5 Bipolar I, Most Recent Depressed, w/o Psychosis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882972525"/>
            <w:bookmarkStart w:id="27" w:name="__Fieldmark__13_188297252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98.8/F28 Other Specified Schizophrenia Spectrum and Other Psychotic Disorder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882972525"/>
            <w:bookmarkStart w:id="29" w:name="__Fieldmark__14_188297252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96.40/F31.9 Bipolar I, Most Recent Hypomanic, Unspecified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882972525"/>
            <w:bookmarkStart w:id="31" w:name="__Fieldmark__15_188297252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97.1/F22 Delusional Disorder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882972525"/>
            <w:bookmarkStart w:id="33" w:name="__Fieldmark__16_188297252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96.89/F31.81 Bipolar II Disorder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1882972525"/>
            <w:bookmarkStart w:id="35" w:name="__Fieldmark__17_1882972525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96.33/F33.2 MDD, Recurrent Episode, Sever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1882972525"/>
            <w:bookmarkStart w:id="37" w:name="__Fieldmark__18_1882972525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01.83/F60.3 Borderline Personality Disorder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1882972525"/>
            <w:bookmarkStart w:id="39" w:name="__Fieldmark__19_1882972525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96.34/F33.3 MDD, Recurrent, With Psychotic Features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1882972525"/>
            <w:bookmarkStart w:id="41" w:name="__Fieldmark__20_1882972525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01.22/F21 Schizotypal Personality Disorde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1882972525"/>
            <w:bookmarkStart w:id="43" w:name="__Fieldmark__21_1882972525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96.43/F31.13 Bipolar I, Most Recent Manic, Severe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1882972525"/>
            <w:bookmarkStart w:id="45" w:name="__Fieldmark__22_1882972525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96.80/F31.9 Unspecified Bipolar Disorde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ary Medical Diagnoses: 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2"/>
          <w:szCs w:val="20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6" w:name="__Fieldmark__23_1882972525"/>
      <w:bookmarkStart w:id="47" w:name="__Fieldmark__23_1882972525"/>
      <w:bookmarkEnd w:id="4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Is person currently living in a Residential Rehab Program?</w:t>
      </w:r>
      <w:r>
        <w:rPr>
          <w:b/>
          <w:sz w:val="18"/>
          <w:szCs w:val="18"/>
        </w:rPr>
        <w:t xml:space="preserve"> Yes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8" w:name="__Fieldmark__24_1882972525"/>
      <w:bookmarkStart w:id="49" w:name="__Fieldmark__24_1882972525"/>
      <w:bookmarkEnd w:id="4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   No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50" w:name="__Fieldmark__25_1882972525"/>
      <w:bookmarkStart w:id="51" w:name="__Fieldmark__25_1882972525"/>
      <w:bookmarkEnd w:id="5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 </w:t>
      </w:r>
      <w:r>
        <w:rPr>
          <w:b/>
          <w:sz w:val="20"/>
          <w:szCs w:val="18"/>
        </w:rPr>
        <w:t xml:space="preserve">IF </w:t>
      </w:r>
      <w:r>
        <w:rPr>
          <w:b/>
          <w:sz w:val="22"/>
          <w:szCs w:val="18"/>
        </w:rPr>
        <w:t xml:space="preserve">yes </w:t>
      </w:r>
      <w:r>
        <w:rPr>
          <w:b/>
          <w:sz w:val="20"/>
          <w:szCs w:val="18"/>
        </w:rPr>
        <w:t>please notify program AA and the Billing Department as a U5 authorization request must be done.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/>
      </w:pPr>
      <w:r>
        <w:rPr>
          <w:b/>
          <w:sz w:val="20"/>
          <w:szCs w:val="20"/>
        </w:rPr>
        <w:t>S</w:t>
      </w:r>
      <w:r>
        <w:rPr/>
        <w:t>ocial Elements Impacting Diagnosis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880"/>
        <w:gridCol w:w="288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1882972525"/>
            <w:bookmarkStart w:id="53" w:name="__Fieldmark__26_1882972525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1882972525"/>
            <w:bookmarkStart w:id="55" w:name="__Fieldmark__27_1882972525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ccess to Health Care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1882972525"/>
            <w:bookmarkStart w:id="57" w:name="__Fieldmark__28_1882972525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using Problem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1882972525"/>
            <w:bookmarkStart w:id="59" w:name="__Fieldmark__29_1882972525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cial Environmen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1882972525"/>
            <w:bookmarkStart w:id="61" w:name="__Fieldmark__30_1882972525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ducation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1882972525"/>
            <w:bookmarkStart w:id="63" w:name="__Fieldmark__31_1882972525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gal System/Crim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1882972525"/>
            <w:bookmarkStart w:id="65" w:name="__Fieldmark__32_1882972525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ccupation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1882972525"/>
            <w:bookmarkStart w:id="67" w:name="__Fieldmark__33_1882972525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melessnes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1882972525"/>
            <w:bookmarkStart w:id="69" w:name="__Fieldmark__34_1882972525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nancial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1882972525"/>
            <w:bookmarkStart w:id="71" w:name="__Fieldmark__35_1882972525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imary Support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1882972525"/>
            <w:bookmarkStart w:id="73" w:name="__Fieldmark__36_1882972525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Psychosocial/Enviro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1882972525"/>
            <w:bookmarkStart w:id="75" w:name="__Fieldmark__37_1882972525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known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s individual has a serious mental illness which has required the intervention of the Public Mental Health System in the last two years:                              Yes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76" w:name="__Fieldmark__38_1882972525"/>
      <w:bookmarkStart w:id="77" w:name="__Fieldmark__38_1882972525"/>
      <w:bookmarkEnd w:id="7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   No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78" w:name="__Fieldmark__39_1882972525"/>
      <w:bookmarkStart w:id="79" w:name="__Fieldmark__39_1882972525"/>
      <w:bookmarkEnd w:id="79"/>
      <w:r/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</w:r>
    </w:p>
    <w:p>
      <w:pPr>
        <w:pStyle w:val="Normal"/>
        <w:ind w:left="-720" w:hanging="0"/>
        <w:rPr/>
      </w:pPr>
      <w:r>
        <w:rPr>
          <w:b/>
          <w:sz w:val="18"/>
          <w:szCs w:val="18"/>
        </w:rPr>
        <w:t xml:space="preserve">PRP Criteria: </w:t>
      </w:r>
    </w:p>
    <w:p>
      <w:pPr>
        <w:pStyle w:val="Normal"/>
        <w:ind w:left="-720" w:hanging="0"/>
        <w:rPr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0" w:name="__Fieldmark__40_1882972525"/>
      <w:bookmarkStart w:id="81" w:name="__Fieldmark__40_1882972525"/>
      <w:bookmarkEnd w:id="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The consumer has a serious mental health disorder</w:t>
      </w:r>
    </w:p>
    <w:p>
      <w:pPr>
        <w:pStyle w:val="Normal"/>
        <w:ind w:left="-720" w:hanging="0"/>
        <w:rPr>
          <w:sz w:val="18"/>
          <w:szCs w:val="18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2" w:name="__Fieldmark__41_1882972525"/>
      <w:bookmarkStart w:id="83" w:name="__Fieldmark__41_1882972525"/>
      <w:bookmarkEnd w:id="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The impairment results in at least one of the following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4" w:name="__Fieldmark__42_1882972525"/>
      <w:bookmarkStart w:id="85" w:name="__Fieldmark__42_1882972525"/>
      <w:bookmarkEnd w:id="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A clear current threat to the individual’s ability to manage current living situation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6" w:name="__Fieldmark__43_1882972525"/>
      <w:bookmarkStart w:id="87" w:name="__Fieldmark__43_1882972525"/>
      <w:bookmarkEnd w:id="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An inability to be employed or attend school without support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3.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8" w:name="__Fieldmark__44_1882972525"/>
      <w:bookmarkStart w:id="89" w:name="__Fieldmark__44_1882972525"/>
      <w:bookmarkEnd w:id="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An inability to manage the effects of his/her mental illness</w:t>
      </w:r>
    </w:p>
    <w:p>
      <w:pPr>
        <w:pStyle w:val="Normal"/>
        <w:ind w:left="-720" w:hanging="0"/>
        <w:rPr>
          <w:sz w:val="18"/>
          <w:szCs w:val="1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0" w:name="__Fieldmark__45_1882972525"/>
      <w:bookmarkStart w:id="91" w:name="__Fieldmark__45_1882972525"/>
      <w:bookmarkEnd w:id="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The individual’s condition requires an integrated program of rehabilitation services to develop and restore independent living skills to support the individual’s recovery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rent Medications: 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/>
          <w:sz w:val="18"/>
          <w:szCs w:val="18"/>
        </w:rPr>
        <w:t xml:space="preserve">Is the individual med compliant: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92" w:name="__Fieldmark__46_1882972525"/>
      <w:bookmarkStart w:id="93" w:name="__Fieldmark__46_1882972525"/>
      <w:bookmarkEnd w:id="9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yes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94" w:name="__Fieldmark__47_1882972525"/>
      <w:bookmarkStart w:id="95" w:name="__Fieldmark__47_1882972525"/>
      <w:bookmarkEnd w:id="9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esenting Symptoms: Please include HX of SI and HI </w:t>
      </w:r>
    </w:p>
    <w:p>
      <w:pPr>
        <w:pStyle w:val="Normal"/>
        <w:ind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720"/>
        <w:rPr/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ind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/>
          <w:sz w:val="18"/>
          <w:szCs w:val="18"/>
        </w:rPr>
        <w:t xml:space="preserve">Criminal HX-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6" w:name="__Fieldmark__48_1882972525"/>
      <w:bookmarkStart w:id="97" w:name="__Fieldmark__48_1882972525"/>
      <w:bookmarkEnd w:id="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8" w:name="__Fieldmark__49_1882972525"/>
      <w:bookmarkStart w:id="99" w:name="__Fieldmark__49_1882972525"/>
      <w:bookmarkEnd w:id="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no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ason for Referral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Self-care skills-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0" w:name="__Fieldmark__50_1882972525"/>
      <w:bookmarkStart w:id="101" w:name="__Fieldmark__50_1882972525"/>
      <w:bookmarkEnd w:id="1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personal hygiene,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2" w:name="__Fieldmark__51_1882972525"/>
      <w:bookmarkStart w:id="103" w:name="__Fieldmark__51_1882972525"/>
      <w:bookmarkEnd w:id="10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grooming,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4" w:name="__Fieldmark__52_1882972525"/>
      <w:bookmarkStart w:id="105" w:name="__Fieldmark__52_1882972525"/>
      <w:bookmarkEnd w:id="1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nutrition,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6" w:name="__Fieldmark__53_1882972525"/>
      <w:bookmarkStart w:id="107" w:name="__Fieldmark__53_1882972525"/>
      <w:bookmarkEnd w:id="10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dietary planning,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8" w:name="__Fieldmark__54_1882972525"/>
      <w:bookmarkStart w:id="109" w:name="__Fieldmark__54_1882972525"/>
      <w:bookmarkEnd w:id="10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food preparation,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0" w:name="__Fieldmark__55_1882972525"/>
      <w:bookmarkStart w:id="111" w:name="__Fieldmark__55_1882972525"/>
      <w:bookmarkEnd w:id="1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self administration of medicatio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Social Skills-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2" w:name="__Fieldmark__56_1882972525"/>
      <w:bookmarkStart w:id="113" w:name="__Fieldmark__56_1882972525"/>
      <w:bookmarkEnd w:id="1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community integration activities,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4" w:name="__Fieldmark__57_1882972525"/>
      <w:bookmarkStart w:id="115" w:name="__Fieldmark__57_1882972525"/>
      <w:bookmarkEnd w:id="1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developing natural supports,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6" w:name="__Fieldmark__58_1882972525"/>
      <w:bookmarkStart w:id="117" w:name="__Fieldmark__58_1882972525"/>
      <w:bookmarkEnd w:id="1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developing linkages with and supporting the individual’s participation in community activiti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Independent living skills-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8" w:name="__Fieldmark__59_1882972525"/>
      <w:bookmarkStart w:id="119" w:name="__Fieldmark__59_1882972525"/>
      <w:bookmarkEnd w:id="1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skills necessary for housing stability,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0" w:name="__Fieldmark__60_1882972525"/>
      <w:bookmarkStart w:id="121" w:name="__Fieldmark__60_1882972525"/>
      <w:bookmarkEnd w:id="1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community awareness,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2" w:name="__Fieldmark__61_1882972525"/>
      <w:bookmarkStart w:id="123" w:name="__Fieldmark__61_1882972525"/>
      <w:bookmarkEnd w:id="1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mobility and transportation skills,         </w:t>
      </w:r>
    </w:p>
    <w:p>
      <w:pPr>
        <w:pStyle w:val="Normal"/>
        <w:ind w:left="720" w:hanging="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4" w:name="__Fieldmark__62_1882972525"/>
      <w:bookmarkStart w:id="125" w:name="__Fieldmark__62_1882972525"/>
      <w:bookmarkEnd w:id="1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money management,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6" w:name="__Fieldmark__63_1882972525"/>
      <w:bookmarkStart w:id="127" w:name="__Fieldmark__63_1882972525"/>
      <w:bookmarkEnd w:id="1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accessing available entitlements and resources,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8" w:name="__Fieldmark__64_1882972525"/>
      <w:bookmarkStart w:id="129" w:name="__Fieldmark__64_1882972525"/>
      <w:bookmarkEnd w:id="1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supporting the individual to obtain and retain employment,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0" w:name="__Fieldmark__65_1882972525"/>
      <w:bookmarkStart w:id="131" w:name="__Fieldmark__65_1882972525"/>
      <w:bookmarkEnd w:id="1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Health promotion and training,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2" w:name="__Fieldmark__66_1882972525"/>
      <w:bookmarkStart w:id="133" w:name="__Fieldmark__66_1882972525"/>
      <w:bookmarkEnd w:id="1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individual wellness self management and recover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st Recent Psychiatric Hospitalization          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Referral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Is the individual currently enrolled in SSI/SSDI?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4" w:name="__Fieldmark__67_1882972525"/>
      <w:bookmarkStart w:id="135" w:name="__Fieldmark__67_1882972525"/>
      <w:bookmarkEnd w:id="1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6" w:name="__Fieldmark__68_1882972525"/>
      <w:bookmarkStart w:id="137" w:name="__Fieldmark__68_1882972525"/>
      <w:bookmarkEnd w:id="1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s the individual eligible for Developmental Disabilities Administration services?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8" w:name="__Fieldmark__69_1882972525"/>
      <w:bookmarkStart w:id="139" w:name="__Fieldmark__69_1882972525"/>
      <w:bookmarkEnd w:id="1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0" w:name="__Fieldmark__70_1882972525"/>
      <w:bookmarkStart w:id="141" w:name="__Fieldmark__70_1882972525"/>
      <w:bookmarkEnd w:id="1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f the primary reason for the individual’s impairment due to an organic process or syndrome, intellectual disability, a neurodevelopmental disorder, or neurocognitive disorder?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2" w:name="__Fieldmark__71_1882972525"/>
      <w:bookmarkStart w:id="143" w:name="__Fieldmark__71_1882972525"/>
      <w:bookmarkEnd w:id="1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4" w:name="__Fieldmark__72_1882972525"/>
      <w:bookmarkStart w:id="145" w:name="__Fieldmark__72_1882972525"/>
      <w:bookmarkEnd w:id="1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s the individual been found not competent to stand trial or not criminally responsible, and is receiving services recommended by a Maryland Department of Health Evaluator?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6" w:name="__Fieldmark__73_1882972525"/>
      <w:bookmarkStart w:id="147" w:name="__Fieldmark__73_1882972525"/>
      <w:bookmarkEnd w:id="1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8" w:name="__Fieldmark__74_1882972525"/>
      <w:bookmarkStart w:id="149" w:name="__Fieldmark__74_1882972525"/>
      <w:bookmarkEnd w:id="1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s the individual in a Maryland State psychiatric facility with a length of stay of more than 3 months who requires RRP upon discharge?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0" w:name="__Fieldmark__75_1882972525"/>
      <w:bookmarkStart w:id="151" w:name="__Fieldmark__75_1882972525"/>
      <w:bookmarkEnd w:id="1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2" w:name="__Fieldmark__76_1882972525"/>
      <w:bookmarkStart w:id="153" w:name="__Fieldmark__76_1882972525"/>
      <w:bookmarkEnd w:id="1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ical Inform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s individual currently receiving mental health treatment from a licensed mental health professional?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4" w:name="__Fieldmark__77_1882972525"/>
      <w:bookmarkStart w:id="155" w:name="__Fieldmark__77_1882972525"/>
      <w:bookmarkEnd w:id="1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6" w:name="__Fieldmark__78_1882972525"/>
      <w:bookmarkStart w:id="157" w:name="__Fieldmark__78_1882972525"/>
      <w:bookmarkEnd w:id="1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of Treating Licensed Mental Health Professional</w:t>
        <w:tab/>
        <w:tab/>
        <w:t>Credential</w:t>
        <w:tab/>
        <w:tab/>
        <w:t>Agen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ring individual to PR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es this person receive remuneration in any form from the PRP?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8" w:name="__Fieldmark__79_1882972525"/>
      <w:bookmarkStart w:id="159" w:name="__Fieldmark__79_1882972525"/>
      <w:bookmarkEnd w:id="1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0" w:name="__Fieldmark__80_1882972525"/>
      <w:bookmarkStart w:id="161" w:name="__Fieldmark__80_1882972525"/>
      <w:bookmarkEnd w:id="1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ation of current episode of treatment provided to this individual: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2" w:name="__Fieldmark__81_1882972525"/>
      <w:bookmarkStart w:id="163" w:name="__Fieldmark__81_1882972525"/>
      <w:bookmarkEnd w:id="1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less than one month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4" w:name="__Fieldmark__82_1882972525"/>
      <w:bookmarkStart w:id="165" w:name="__Fieldmark__82_1882972525"/>
      <w:bookmarkEnd w:id="1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-3months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6" w:name="__Fieldmark__83_1882972525"/>
      <w:bookmarkStart w:id="167" w:name="__Fieldmark__83_1882972525"/>
      <w:bookmarkEnd w:id="1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-6 month’s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8" w:name="__Fieldmark__84_1882972525"/>
      <w:bookmarkStart w:id="169" w:name="__Fieldmark__84_1882972525"/>
      <w:bookmarkEnd w:id="1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7-12 month’s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0" w:name="__Fieldmark__85_1882972525"/>
      <w:bookmarkStart w:id="171" w:name="__Fieldmark__85_1882972525"/>
      <w:bookmarkEnd w:id="1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more than 12 mont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rent frequency of treatment provided to this individual: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2" w:name="__Fieldmark__86_1882972525"/>
      <w:bookmarkStart w:id="173" w:name="__Fieldmark__86_1882972525"/>
      <w:bookmarkEnd w:id="1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At least 1x/week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4" w:name="__Fieldmark__87_1882972525"/>
      <w:bookmarkStart w:id="175" w:name="__Fieldmark__87_1882972525"/>
      <w:bookmarkEnd w:id="1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At least 1x/2 weeks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6" w:name="__Fieldmark__88_1882972525"/>
      <w:bookmarkStart w:id="177" w:name="__Fieldmark__88_1882972525"/>
      <w:bookmarkEnd w:id="1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At least 1x/month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8" w:name="__Fieldmark__89_1882972525"/>
      <w:bookmarkStart w:id="179" w:name="__Fieldmark__89_1882972525"/>
      <w:bookmarkEnd w:id="1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At least 1x/3month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0" w:name="__Fieldmark__90_1882972525"/>
      <w:bookmarkStart w:id="181" w:name="__Fieldmark__90_1882972525"/>
      <w:bookmarkEnd w:id="1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At least 1x/6 mont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s this individual received PRP services from at least one other PRP within the past year?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2" w:name="__Fieldmark__91_1882972525"/>
      <w:bookmarkStart w:id="183" w:name="__Fieldmark__91_1882972525"/>
      <w:bookmarkEnd w:id="1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4" w:name="__Fieldmark__92_1882972525"/>
      <w:bookmarkStart w:id="185" w:name="__Fieldmark__92_1882972525"/>
      <w:bookmarkEnd w:id="1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t any additional treating provider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</w:t>
        <w:tab/>
        <w:tab/>
        <w:tab/>
        <w:tab/>
        <w:tab/>
        <w:tab/>
        <w:tab/>
        <w:t>Credential</w:t>
        <w:tab/>
        <w:tab/>
        <w:tab/>
        <w:t>Agen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</w:t>
        <w:tab/>
        <w:tab/>
        <w:tab/>
        <w:tab/>
        <w:tab/>
        <w:tab/>
        <w:tab/>
        <w:t>Credential</w:t>
        <w:tab/>
        <w:tab/>
        <w:tab/>
        <w:t>Agen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indicate which of the following program(s) the individual is also receiving services fro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ile Treatment/Assertive Community Treatment (ACT):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6" w:name="__Fieldmark__93_1882972525"/>
      <w:bookmarkStart w:id="187" w:name="__Fieldmark__93_1882972525"/>
      <w:bookmarkEnd w:id="1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Not Applicable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8" w:name="__Fieldmark__94_1882972525"/>
      <w:bookmarkStart w:id="189" w:name="__Fieldmark__94_1882972525"/>
      <w:bookmarkEnd w:id="1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Currently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0" w:name="__Fieldmark__95_1882972525"/>
      <w:bookmarkStart w:id="191" w:name="__Fieldmark__95_1882972525"/>
      <w:bookmarkEnd w:id="1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 past 30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patient Psychiatric Treatment: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2" w:name="__Fieldmark__96_1882972525"/>
      <w:bookmarkStart w:id="193" w:name="__Fieldmark__96_1882972525"/>
      <w:bookmarkEnd w:id="1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Not Applicable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4" w:name="__Fieldmark__97_1882972525"/>
      <w:bookmarkStart w:id="195" w:name="__Fieldmark__97_1882972525"/>
      <w:bookmarkEnd w:id="1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Currently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6" w:name="__Fieldmark__98_1882972525"/>
      <w:bookmarkStart w:id="197" w:name="__Fieldmark__98_1882972525"/>
      <w:bookmarkEnd w:id="1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In past 30 d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idential SUD Treatment Service Level 3.3: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8" w:name="__Fieldmark__99_1882972525"/>
      <w:bookmarkStart w:id="199" w:name="__Fieldmark__99_1882972525"/>
      <w:bookmarkEnd w:id="1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Not Applicable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0" w:name="__Fieldmark__100_1882972525"/>
      <w:bookmarkStart w:id="201" w:name="__Fieldmark__100_1882972525"/>
      <w:bookmarkEnd w:id="2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Currently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2" w:name="__Fieldmark__101_1882972525"/>
      <w:bookmarkStart w:id="203" w:name="__Fieldmark__101_1882972525"/>
      <w:bookmarkEnd w:id="20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In past 30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idential SUD Treatment Service Level 3.5: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4" w:name="__Fieldmark__102_1882972525"/>
      <w:bookmarkStart w:id="205" w:name="__Fieldmark__102_1882972525"/>
      <w:bookmarkEnd w:id="2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Not Applicable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6" w:name="__Fieldmark__103_1882972525"/>
      <w:bookmarkStart w:id="207" w:name="__Fieldmark__103_1882972525"/>
      <w:bookmarkEnd w:id="20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Currently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8" w:name="__Fieldmark__104_1882972525"/>
      <w:bookmarkStart w:id="209" w:name="__Fieldmark__104_1882972525"/>
      <w:bookmarkEnd w:id="20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In past 30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idential SUD Treatment Service Level 3.7: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0" w:name="__Fieldmark__105_1882972525"/>
      <w:bookmarkStart w:id="211" w:name="__Fieldmark__105_1882972525"/>
      <w:bookmarkEnd w:id="2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Not Applicable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2" w:name="__Fieldmark__106_1882972525"/>
      <w:bookmarkStart w:id="213" w:name="__Fieldmark__106_1882972525"/>
      <w:bookmarkEnd w:id="2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Currently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4" w:name="__Fieldmark__107_1882972525"/>
      <w:bookmarkStart w:id="215" w:name="__Fieldmark__107_1882972525"/>
      <w:bookmarkEnd w:id="2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In past 30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ntal Health Intensive Outpatient Program (IOP):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6" w:name="__Fieldmark__108_1882972525"/>
      <w:bookmarkStart w:id="217" w:name="__Fieldmark__108_1882972525"/>
      <w:bookmarkEnd w:id="2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Not Applicable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8" w:name="__Fieldmark__109_1882972525"/>
      <w:bookmarkStart w:id="219" w:name="__Fieldmark__109_1882972525"/>
      <w:bookmarkEnd w:id="2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Currently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0" w:name="__Fieldmark__110_1882972525"/>
      <w:bookmarkStart w:id="221" w:name="__Fieldmark__110_1882972525"/>
      <w:bookmarkEnd w:id="2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In past 30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al Health Partial Hospital Program: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2" w:name="__Fieldmark__111_1882972525"/>
      <w:bookmarkStart w:id="223" w:name="__Fieldmark__111_1882972525"/>
      <w:bookmarkEnd w:id="2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Not Applicable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4" w:name="__Fieldmark__112_1882972525"/>
      <w:bookmarkStart w:id="225" w:name="__Fieldmark__112_1882972525"/>
      <w:bookmarkEnd w:id="2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Currently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6" w:name="__Fieldmark__113_1882972525"/>
      <w:bookmarkStart w:id="227" w:name="__Fieldmark__113_1882972525"/>
      <w:bookmarkEnd w:id="2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 past 30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 Intensive Outpatient Program (IOP) Level 2.1: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8" w:name="__Fieldmark__114_1882972525"/>
      <w:bookmarkStart w:id="229" w:name="__Fieldmark__114_1882972525"/>
      <w:bookmarkEnd w:id="2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Not Applicable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0" w:name="__Fieldmark__115_1882972525"/>
      <w:bookmarkStart w:id="231" w:name="__Fieldmark__115_1882972525"/>
      <w:bookmarkEnd w:id="2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Currently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2" w:name="__Fieldmark__116_1882972525"/>
      <w:bookmarkStart w:id="233" w:name="__Fieldmark__116_1882972525"/>
      <w:bookmarkEnd w:id="2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In past 30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UD Partial Hospitalization Program (PHP) Level 2.2: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4" w:name="__Fieldmark__117_1882972525"/>
      <w:bookmarkStart w:id="235" w:name="__Fieldmark__117_1882972525"/>
      <w:bookmarkEnd w:id="2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t Applicable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6" w:name="__Fieldmark__118_1882972525"/>
      <w:bookmarkStart w:id="237" w:name="__Fieldmark__118_1882972525"/>
      <w:bookmarkEnd w:id="2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urrently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8" w:name="__Fieldmark__119_1882972525"/>
      <w:bookmarkStart w:id="239" w:name="__Fieldmark__119_1882972525"/>
      <w:bookmarkEnd w:id="2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In past 30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idential Crisis: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0" w:name="__Fieldmark__120_1882972525"/>
      <w:bookmarkStart w:id="241" w:name="__Fieldmark__120_1882972525"/>
      <w:bookmarkEnd w:id="2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Not Applicable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2" w:name="__Fieldmark__121_1882972525"/>
      <w:bookmarkStart w:id="243" w:name="__Fieldmark__121_1882972525"/>
      <w:bookmarkEnd w:id="2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Currently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4" w:name="__Fieldmark__122_1882972525"/>
      <w:bookmarkStart w:id="245" w:name="__Fieldmark__122_1882972525"/>
      <w:bookmarkEnd w:id="2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In past 30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currently in treatment in one of the services listed above, a written transition plan will be attached to this request: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6" w:name="__Fieldmark__123_1882972525"/>
      <w:bookmarkStart w:id="247" w:name="__Fieldmark__123_1882972525"/>
      <w:bookmarkEnd w:id="2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t Applicable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8" w:name="__Fieldmark__124_1882972525"/>
      <w:bookmarkStart w:id="249" w:name="__Fieldmark__124_1882972525"/>
      <w:bookmarkEnd w:id="2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0" w:name="__Fieldmark__125_1882972525"/>
      <w:bookmarkStart w:id="251" w:name="__Fieldmark__125_1882972525"/>
      <w:bookmarkEnd w:id="2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no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unctional Criteria (Functional Criteria only required if the client DOES NOT have SSI/SSDI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 medical necessity criteria, at least three of the following must have been present on a continuing or intermittent basis over the past two yea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ctional Impairment(s)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heck all that apply and list objective evidence in this form, even if other evidence will be attached to this reque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2" w:name="__Fieldmark__126_1882972525"/>
      <w:bookmarkStart w:id="253" w:name="__Fieldmark__126_1882972525"/>
      <w:bookmarkEnd w:id="2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Marked inability to establish or maintain competitive employ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dence of marked inability to establish or maintain competitive employ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4" w:name="__Fieldmark__127_1882972525"/>
      <w:bookmarkStart w:id="255" w:name="__Fieldmark__127_1882972525"/>
      <w:bookmarkEnd w:id="2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Marked inability to perform instrumental activities of daily living (i.e.: shopping, meal preparation, laundry, basic housekeeping, medication management, transportation, and money manageme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dence of marked inability to perform instrumental activities of daily living (i.e.: shopping, meal preparation, laundry, basic housekeeping, medication management, transportation, and money manageme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6" w:name="__Fieldmark__128_1882972525"/>
      <w:bookmarkStart w:id="257" w:name="__Fieldmark__128_1882972525"/>
      <w:bookmarkEnd w:id="2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Marked inability to establish/maintain a personal support 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dence of marked inability to establish/maintain a personal support 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8" w:name="__Fieldmark__129_1882972525"/>
      <w:bookmarkStart w:id="259" w:name="__Fieldmark__129_1882972525"/>
      <w:bookmarkEnd w:id="2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Deficiencies of concentration/persistence/pace leading to failure to complete tas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dence of deficiencies of concentration/persistence/pace leading to failure to complete tas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0" w:name="__Fieldmark__130_1882972525"/>
      <w:bookmarkStart w:id="261" w:name="__Fieldmark__130_1882972525"/>
      <w:bookmarkEnd w:id="2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Unable to perform self-care (hygiene, grooming, nutrition, medical care, safe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Evidence of unable to perform self-care (hygiene, grooming, nutrition, medical care, safe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2" w:name="__Fieldmark__131_1882972525"/>
      <w:bookmarkStart w:id="263" w:name="__Fieldmark__131_1882972525"/>
      <w:bookmarkEnd w:id="2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Marked deficiencies in self-direction shown by inability to plan, initiate, organize and carry our goal directed activit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dence of marked deficiencies in self-direction shown by inability to plan, initiate, organize and carry our goal directed activit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4" w:name="__Fieldmark__132_1882972525"/>
      <w:bookmarkStart w:id="265" w:name="__Fieldmark__132_1882972525"/>
      <w:bookmarkEnd w:id="2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Marked inability to procure financial assistance to support community liv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dence of marked inability to procure financial assistance to support community liv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Duration of Impairment(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6" w:name="__Fieldmark__133_1882972525"/>
      <w:bookmarkStart w:id="267" w:name="__Fieldmark__133_1882972525"/>
      <w:bookmarkEnd w:id="2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Marked functional impairment has been present for less than 2 years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8" w:name="__Fieldmark__134_1882972525"/>
      <w:bookmarkStart w:id="269" w:name="__Fieldmark__134_1882972525"/>
      <w:bookmarkEnd w:id="2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Marked functional impairment has been limited to less than 3 of the above-listed areas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0" w:name="__Fieldmark__135_1882972525"/>
      <w:bookmarkStart w:id="271" w:name="__Fieldmark__135_1882972525"/>
      <w:bookmarkEnd w:id="2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Has demonstrated marked impaired functioning primarily due to a mental illness in at least three of the areas listed above at 2 years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2" w:name="__Fieldmark__136_1882972525"/>
      <w:bookmarkStart w:id="273" w:name="__Fieldmark__136_1882972525"/>
      <w:bookmarkEnd w:id="2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Has demonstrated impaired role functioning primarily due o a mental illness for at least 3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Alternative Service and Transition Consider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4" w:name="__Fieldmark__137_1882972525"/>
      <w:bookmarkStart w:id="275" w:name="__Fieldmark__137_1882972525"/>
      <w:bookmarkEnd w:id="2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Consideration has been given to using peer supports and other informal supports such as fam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t attempts and outcomes of any efforts to serve this individual through less formal means such as peer supports or fam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6" w:name="__Fieldmark__138_1882972525"/>
      <w:bookmarkStart w:id="277" w:name="__Fieldmark__138_1882972525"/>
      <w:bookmarkEnd w:id="2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Functional impairments can be safely addressed at the PRP level of c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st specific ways in which PRP services are expected to help this individu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                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ferring Mental Health Professional Signature and Credentials                  Dat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          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ferring Mental Health Professional’s Name                        Location and Phone Numb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            ______________________________________________________________ </w:t>
      </w:r>
      <w:r>
        <w:rPr>
          <w:b/>
          <w:sz w:val="20"/>
          <w:szCs w:val="20"/>
        </w:rPr>
        <w:t xml:space="preserve">        Treating Psychiatrist                           Phone                             Treating Therapist                                      Ph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lease direct your referral to the appropriate manager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Cs w:val="20"/>
        </w:rPr>
        <w:t>Hope for Tomorrow (Harford PRP)</w:t>
      </w:r>
      <w:r>
        <w:rPr>
          <w:b/>
          <w:sz w:val="22"/>
          <w:szCs w:val="20"/>
        </w:rPr>
        <w:tab/>
      </w:r>
      <w:r>
        <w:rPr>
          <w:b/>
          <w:sz w:val="20"/>
          <w:szCs w:val="20"/>
        </w:rPr>
        <w:tab/>
        <w:tab/>
      </w:r>
      <w:r>
        <w:rPr>
          <w:b/>
          <w:szCs w:val="20"/>
        </w:rPr>
        <w:t>Share Program (Cecil PRP)</w:t>
      </w:r>
    </w:p>
    <w:p>
      <w:pPr>
        <w:pStyle w:val="Normal"/>
        <w:rPr/>
      </w:pPr>
      <w:r>
        <w:rPr>
          <w:b/>
        </w:rPr>
        <w:t>626 Revolution Street</w:t>
        <w:tab/>
        <w:tab/>
        <w:tab/>
        <w:tab/>
        <w:tab/>
        <w:t>200 Booth Street</w:t>
      </w:r>
    </w:p>
    <w:p>
      <w:pPr>
        <w:pStyle w:val="Normal"/>
        <w:rPr>
          <w:b/>
          <w:b/>
        </w:rPr>
      </w:pPr>
      <w:r>
        <w:rPr>
          <w:b/>
        </w:rPr>
        <w:t>Havre De Grace, Maryland 21078</w:t>
        <w:tab/>
        <w:tab/>
        <w:tab/>
        <w:tab/>
        <w:t>Elkton Maryland 219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osition of Referral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8" w:name="__Fieldmark__139_1882972525"/>
      <w:bookmarkStart w:id="279" w:name="__Fieldmark__139_1882972525"/>
      <w:bookmarkEnd w:id="2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Accepted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0" w:name="__Fieldmark__140_1882972525"/>
      <w:bookmarkStart w:id="281" w:name="__Fieldmark__140_1882972525"/>
      <w:bookmarkEnd w:id="2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D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Date of Contac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of Screening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OPTUM submission and outcom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64" w:right="547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47:00Z</dcterms:created>
  <dc:creator>SonyaMyers</dc:creator>
  <dc:description/>
  <cp:keywords/>
  <dc:language>en-US</dc:language>
  <cp:lastModifiedBy>Melinda Campbell</cp:lastModifiedBy>
  <cp:lastPrinted>2015-09-15T14:00:00Z</cp:lastPrinted>
  <dcterms:modified xsi:type="dcterms:W3CDTF">2025-06-25T18:47:00Z</dcterms:modified>
  <cp:revision>2</cp:revision>
  <dc:subject/>
  <dc:title>Dundalk PRP                                           Key Point Health Services                                    Catonsville PRP</dc:title>
</cp:coreProperties>
</file>